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省级财政扶持村级集体经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奖补名单的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省财政厅扶持村级集体经济财政奖补办法有关精神，我们按照镇村申请、县区推荐、市级评审、省级备案的方式，在全市范围对符合财政奖补条件的村级集体经济组织进行摸底选拨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进行了市级集中评审，对评审得分较高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级集体经济组织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得分较高的共同经营抱团发展项目将给予一定的财政奖补。现将评审结果公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扶持村级集体经济财政奖补项目村（社区）名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按得分高低排序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佛坪县大河坝镇三河口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西乡县沙河镇沙河社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南郑区牟家坝镇牟家坝社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洋县纸坊街道办草坝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佛坪县袁家庄街道塘湾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巴县盐场镇大田坝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略阳县金家河镇黄家沟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洋县磨子桥镇二龙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eastAsia="zh-CN"/>
        </w:rPr>
        <w:t>城固县莲花街道办莲花池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eastAsia="zh-CN"/>
        </w:rPr>
        <w:t>汉台区河东店镇花果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eastAsia="zh-CN"/>
        </w:rPr>
        <w:t>镇巴县长岭镇九阵坝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强县汉源街道办二道河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固县龙头镇六一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留坝县紫柏街道办小留坝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eastAsia="zh-CN"/>
        </w:rPr>
        <w:t>略阳县街官亭镇亮马台村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共同经营抱团发展项目村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佛坪县长角坝镇教场坝村、沙坝村、沙窝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间，如对以上名单有意见，可通过来信、来电、来访等形式，向</w:t>
      </w:r>
      <w:r>
        <w:rPr>
          <w:rFonts w:ascii="仿宋" w:hAnsi="仿宋" w:cs="仿宋" w:eastAsia="仿宋"/>
          <w:sz w:val="32"/>
          <w:szCs w:val="32"/>
        </w:rPr>
        <w:t>汉中市农村综合改革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来信地址：汉中市汉台区文庙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市综改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23000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理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6-251429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汉中市农村综合改革办公室</w:t>
      </w:r>
    </w:p>
    <w:p>
      <w:pPr>
        <w:pStyle w:val="Style17"/>
        <w:ind w:left="525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2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57" w:top="1985" w:footer="1474" w:bottom="1758"/>
      <w:pgNumType w:start="1" w:fmt="decimal"/>
      <w:formProt w:val="false"/>
      <w:textDirection w:val="lrTb"/>
      <w:docGrid w:type="line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left"/>
      <w:rPr/>
    </w:pPr>
    <w:r>
      <w:rPr>
        <w:rFonts w:eastAsia="仿宋_GB2312;仿宋" w:cs="仿宋_GB2312;仿宋" w:ascii="仿宋_GB2312;仿宋" w:hAnsi="仿宋_GB2312;仿宋"/>
        <w:sz w:val="28"/>
      </w:rPr>
      <w:t xml:space="preserve">  </w:t>
    </w:r>
    <w:r>
      <w:rPr>
        <w:rFonts w:eastAsia="仿宋_GB2312;仿宋" w:ascii="仿宋_GB2312;仿宋" w:hAnsi="仿宋_GB2312;仿宋"/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仿宋_GB2312;仿宋" w:ascii="仿宋_GB2312;仿宋" w:hAnsi="仿宋_GB2312;仿宋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647700"/>
              <wp:effectExtent l="0" t="0" r="635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9.35pt;margin-top:756.8pt;width:442.15pt;height:50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right"/>
      <w:rPr/>
    </w:pPr>
    <w:r>
      <w:rPr>
        <w:rFonts w:eastAsia="仿宋_GB2312;仿宋" w:ascii="仿宋_GB2312;仿宋" w:hAnsi="仿宋_GB2312;仿宋"/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仿宋_GB2312;仿宋" w:ascii="仿宋_GB2312;仿宋" w:hAnsi="仿宋_GB2312;仿宋"/>
        <w:sz w:val="28"/>
      </w:rPr>
      <w:t>—</w:t>
    </w:r>
    <w:r>
      <w:rPr>
        <w:rFonts w:eastAsia="仿宋_GB2312;仿宋" w:cs="仿宋_GB2312;仿宋" w:ascii="仿宋_GB2312;仿宋" w:hAnsi="仿宋_GB2312;仿宋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647700"/>
              <wp:effectExtent l="0" t="0" r="635" b="0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56.8pt;width:442.15pt;height:50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仿宋_GB2312;仿宋" w:cs="仿宋_GB2312;仿宋" w:ascii="仿宋_GB2312;仿宋" w:hAnsi="仿宋_GB2312;仿宋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CharCharChar">
    <w:name w:val="Char Char Char Char Char Char Char"/>
    <w:basedOn w:val="Style16"/>
    <w:qFormat/>
    <w:pPr>
      <w:widowControl w:val="false"/>
      <w:spacing w:lineRule="auto" w:line="360"/>
      <w:textAlignment w:val="auto"/>
    </w:pPr>
    <w:rPr>
      <w:rFonts w:ascii="Tahoma" w:hAnsi="Tahoma" w:cs="Tahoma"/>
      <w:color w:val="000000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Administrator</dc:creator>
  <dc:description/>
  <dc:language>en-US</dc:language>
  <cp:lastModifiedBy>Administrator</cp:lastModifiedBy>
  <cp:lastPrinted>2018-08-28T09:45:00Z</cp:lastPrinted>
  <dcterms:modified xsi:type="dcterms:W3CDTF">2021-10-22T01:19:27Z</dcterms:modified>
  <cp:revision>565</cp:revision>
  <dc:subject/>
  <dc:title>汉   中   市   财   政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1C828194F4420B1DAD42D3DE1FB9D</vt:lpwstr>
  </property>
  <property fmtid="{D5CDD505-2E9C-101B-9397-08002B2CF9AE}" pid="3" name="KSOProductBuildVer">
    <vt:lpwstr>2052-11.1.0.11045</vt:lpwstr>
  </property>
</Properties>
</file>