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5570" cy="10570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2235" cy="10629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23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03820" cy="105702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5570" cy="106070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2235" cy="105340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23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5570" cy="106159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5570" cy="105473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5570" cy="1057021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5570" cy="105244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5570" cy="1058418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58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5340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5570" cy="1057973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57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2400" cy="1055687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5570" cy="1059307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59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9850" cy="1055687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2235" cy="1061593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23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0" w:right="0" w:gutter="0" w:header="0" w:top="0" w:footer="0" w:bottom="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Palatino Linotype" w:hAnsi="Book Antiqua;Palatino Linotype" w:eastAsia="宋体" w:cs="Book Antiqua;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3:00Z</dcterms:created>
  <dc:creator>办公室机要</dc:creator>
  <dc:description/>
  <dc:language>en-US</dc:language>
  <cp:lastModifiedBy>办公室机要</cp:lastModifiedBy>
  <dcterms:modified xsi:type="dcterms:W3CDTF">2016-04-07T02:56:03Z</dcterms:modified>
  <cp:revision>2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