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郑区政府采购询价通知书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编号：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号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245"/>
        <w:gridCol w:w="708"/>
        <w:gridCol w:w="709"/>
        <w:gridCol w:w="567"/>
        <w:gridCol w:w="515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</w:tr>
      <w:tr>
        <w:trPr>
          <w:trHeight w:val="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5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挂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能耗，白色，冷暖空调，电辅加热，变频，品牌为格力、美的或海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挂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能耗，白色，冷暖空调，电辅加热，变频，品牌为格力、美的或海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柜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能耗，白色，冷暖空调，电辅加热，变频，品牌为格力、美的或海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柜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能耗，白色，冷暖空调，电辅加热，变频，品牌为格力、美的或海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以上预算包含安装费、安装所需支架、开孔等费用</w:t>
            </w:r>
          </w:p>
          <w:p>
            <w:pPr>
              <w:pStyle w:val="TextBody"/>
              <w:rPr>
                <w:rFonts w:ascii="宋体" w:hAnsi="宋体" w:eastAsia="宋体" w:cs="宋体"/>
                <w:lang w:eastAsia="zh-CN" w:bidi="ar-SA"/>
              </w:rPr>
            </w:pPr>
            <w:r>
              <w:rPr>
                <w:rFonts w:eastAsia="宋体" w:cs="宋体" w:ascii="宋体" w:hAnsi="宋体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lang w:eastAsia="zh-CN" w:bidi="ar-SA"/>
              </w:rPr>
              <w:t>、</w:t>
            </w:r>
            <w:r>
              <w:rPr>
                <w:rFonts w:ascii="宋体" w:hAnsi="宋体" w:cs="宋体" w:eastAsia="宋体"/>
                <w:lang w:eastAsia="zh-CN" w:bidi="ar-SA"/>
              </w:rPr>
              <w:t>空调排水由</w:t>
            </w:r>
            <w:r>
              <w:rPr>
                <w:rFonts w:eastAsia="宋体" w:cs="宋体" w:ascii="宋体" w:hAnsi="宋体"/>
                <w:lang w:eastAsia="zh-CN" w:bidi="ar-SA"/>
              </w:rPr>
              <w:t>PVC</w:t>
            </w:r>
            <w:r>
              <w:rPr>
                <w:rFonts w:ascii="宋体" w:hAnsi="宋体" w:cs="宋体" w:eastAsia="宋体"/>
                <w:lang w:eastAsia="zh-CN" w:bidi="ar-SA"/>
              </w:rPr>
              <w:t>排水管</w:t>
            </w:r>
            <w:r>
              <w:rPr>
                <w:rFonts w:ascii="宋体" w:hAnsi="宋体" w:cs="宋体" w:eastAsia="宋体"/>
                <w:lang w:eastAsia="zh-CN" w:bidi="ar-SA"/>
              </w:rPr>
              <w:t>导入下水道，费用包含在以上预算中。</w:t>
            </w:r>
          </w:p>
        </w:tc>
      </w:tr>
      <w:tr>
        <w:trPr>
          <w:trHeight w:val="1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¥</w:t>
            </w:r>
          </w:p>
        </w:tc>
      </w:tr>
      <w:tr>
        <w:trPr>
          <w:trHeight w:val="776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名称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（以营业执照为准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84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采购总预算：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63500.0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本项目配置参数不接受负偏差；各分项报价不得超过分项预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供应商如对本询价单参数有疑问，请在询价截止日前向南郑区政府采购中心提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供应商须对所报产品进行安装调试并能进行正常使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请于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时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前将询价通知书密封送至南郑区政府采购中心现场提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报价时间、地点：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时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在南郑区政府采购中心（六楼招标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大厅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交货时间：供应商须在合同签订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天内交货，具体时间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u w:val="single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u w:val="single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天（由供应商填写）在采购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指定地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交货并验收，供货周期作为成交条件之一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根据符合采购需求、质量和服务相等且报价最低的原则确定成交供应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本询价单为合同组成部分，本询价单中含所有费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参与询价的供应商须按要求单独封装一套完整的以下资格证明文件，以备询价小组审核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u w:val="single"/>
              </w:rPr>
              <w:t>①营业执照原件或复印件加盖红色公章；②被授权人的“授权书”和本人身份证原件；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按照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发布的“陕西省财政厅关于政府采购供应商注册登记有关事项的通知”要求，我省政府采购供应商注册登记工作自本通知印发之日起恢复办理。符合《政府采购法》第二十二条规定的合格供应商通过陕西省政府采购网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http://www.ccgp-shaanxi.gov.cn/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注册登记加入陕西省政府采购供应商库。详细内容请查阅“陕西省政府采购网”。供应商注册登记咨询电话：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029-96702-7  8761176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：张萌萌  联系电话：</w:t>
            </w:r>
            <w:r>
              <w:rPr>
                <w:rFonts w:cs="宋体" w:ascii="宋体" w:hAnsi="宋体"/>
                <w:color w:val="000000"/>
                <w:kern w:val="0"/>
              </w:rPr>
              <w:t>0916-2995594 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</w:rPr>
        <w:t>南郑区政府采购中心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</w:rPr>
        <w:t>二○二○年八月十九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Mark13">
    <w:name w:val="mark13"/>
    <w:basedOn w:val="Style12"/>
    <w:qFormat/>
    <w:rPr/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Cs w:val="21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6:00Z</dcterms:created>
  <dc:creator>Tian</dc:creator>
  <dc:description/>
  <dc:language>en-US</dc:language>
  <cp:lastModifiedBy>蛋蛋$圈圈</cp:lastModifiedBy>
  <cp:lastPrinted>2020-08-10T08:52:00Z</cp:lastPrinted>
  <dcterms:modified xsi:type="dcterms:W3CDTF">2020-08-19T08:09:16Z</dcterms:modified>
  <cp:revision>3</cp:revision>
  <dc:subject/>
  <dc:title>汉中市政府采购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